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_Hlk97107402"/>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bookmarkStart w:id="1" w:name="_Hlk97107402"/>
      <w:r>
        <w:rPr>
          <w:rFonts w:cs="Verdana" w:ascii="Verdana" w:hAnsi="Verdana"/>
          <w:sz w:val="24"/>
          <w:szCs w:val="24"/>
        </w:rPr>
        <w:tab/>
      </w:r>
      <w:bookmarkEnd w:id="1"/>
      <w:r>
        <w:rPr>
          <w:rFonts w:cs="Verdana" w:ascii="Verdana" w:hAnsi="Verdana"/>
          <w:sz w:val="24"/>
          <w:szCs w:val="24"/>
        </w:rPr>
        <w:t>05.05.2022 tarihli Meclis birleşiminde Komisyonumuza müştereken havale edilen; Emlak ve İstimlak Müdürlüğünün 18.04.2022 tarihli ve 40323 sayılı mülkiyeti Belediyemize ait, imar planlarında Trafo Alanı olarak ayrılmış, Merkez İlçe, Yeni Mahalle, 440.63 m² yüzölçümlü 648 Ada, 2 Parsel sayılı taşınmazın 40.00 m²’lik alanındaki mevcut trafo yerinin 25 yıllığına Türkiye Elektrik Dağıtım A.Ş. (TEDAŞ) adına kiralanabilmesi, kira sözleşmesinin imzalanabilmesi ile tapu kayıtlarına “kira şerhi” işlemlerinin yapılabilmesi için Belediye Başkanı Dr. 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rPr>
        <w:tab/>
        <w:t xml:space="preserve">Zonguldak İli Merkez İlçesi şehir elektrik şebekesinin iyileştirilmesi, artan elektrik ihtiyacının karşılanması çalışmaları kapsamında, 2022 yılında planlanan yatırımların gerçekleştirilebilmesi için, mülkiyeti Belediyemize ait, imar planlarında Trafo Alanı olarak ayrılmış, Merkez İlçe, Yeni Mahalle, 440.63 m² yüzölçümlü 648 Ada, 2 Parsel sayılı taşınmazın 40.00 m²’lik alanındaki mevcut trafo yerinin </w:t>
      </w:r>
      <w:r>
        <w:rPr>
          <w:rFonts w:cs="Verdana" w:ascii="Verdana" w:hAnsi="Verdana"/>
          <w:color w:val="000000"/>
        </w:rPr>
        <w:t>25 yıllığına Türkiye Elektrik Dağıtım A.Ş’ye kiralanması hususunda; bahse konu alan ile ilgili olarak kiralamanın yapılabilmesi için imar yönünden herhangi bir sakınca bulunmamaktadır.</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 xml:space="preserve">Ancak; bahse konu </w:t>
      </w:r>
      <w:r>
        <w:rPr>
          <w:rFonts w:cs="Verdana" w:ascii="Verdana" w:hAnsi="Verdana"/>
        </w:rPr>
        <w:t>40.00 m²’lik</w:t>
      </w:r>
      <w:r>
        <w:rPr>
          <w:rFonts w:cs="Verdana" w:ascii="Verdana" w:hAnsi="Verdana"/>
          <w:color w:val="000000"/>
        </w:rPr>
        <w:t xml:space="preserve"> alan üzerinde, Belediyemizce yapılabilecek her türlü imar ve imalat çalışmaları sebebiyle, Belediyemizin talep etmesi durumunda, tahsis ve yapılan kiralama sözleşmesinin Belediyemizce tek taraflı olarak iptal edilebilmesi ve bu hükmünde yapılacak kiralama sözleşmesine konulması kaydıyla; ilgili alanın mevcut imar planında da Trafo Alanı olarak ayrılmış olması sebebiyle, yapılması düşünülen kiralama hususunda herhangi bir sakıncanın bulunmadığına komisyonumuzca mevcudun </w:t>
      </w:r>
      <w:r>
        <w:rPr>
          <w:rFonts w:cs="Verdana" w:ascii="Verdana" w:hAnsi="Verdana"/>
        </w:rPr>
        <w:t>oybirliği ile karar verilmiş olup,</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10.05.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5-10T14:43:00Z</cp:lastPrinted>
  <dcterms:modified xsi:type="dcterms:W3CDTF">2022-05-10T13:07:00Z</dcterms:modified>
  <cp:revision>163</cp:revision>
  <dc:subject/>
  <dc:title/>
</cp:coreProperties>
</file>